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2420"/>
        <w:gridCol w:w="3171"/>
      </w:tblGrid>
      <w:tr>
        <w:trPr>
          <w:trHeight w:val="360" w:hRule="atLeast"/>
          <w:cantSplit w:val="true"/>
        </w:trPr>
        <w:tc>
          <w:tcPr>
            <w:tcW w:w="3980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/>
              <w:t xml:space="preserve">      </w:t>
            </w:r>
            <w:r>
              <w:rPr/>
              <w:t>А</w:t>
            </w:r>
            <w:r>
              <w:rPr>
                <w:b/>
                <w:bCs/>
              </w:rPr>
              <w:t>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естаков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енбургской област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02.04.2014 г.  №  22-п</w:t>
            </w:r>
          </w:p>
          <w:p>
            <w:pPr>
              <w:pStyle w:val="Normal"/>
              <w:jc w:val="center"/>
              <w:rPr/>
            </w:pPr>
            <w:r>
              <w:rPr/>
              <w:t>с. Шестаковка</w:t>
            </w:r>
          </w:p>
          <w:p>
            <w:pPr>
              <w:pStyle w:val="Heading1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0" w:type="dxa"/>
            <w:vMerge w:val="restart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</w:tbl>
    <w:p>
      <w:pPr>
        <w:pStyle w:val="Normal"/>
        <w:ind w:right="-142" w:hanging="0"/>
        <w:jc w:val="both"/>
        <w:rPr/>
      </w:pPr>
      <w:r>
        <w:rPr/>
        <w:t xml:space="preserve">Об обеспечении проведения </w:t>
      </w:r>
    </w:p>
    <w:p>
      <w:pPr>
        <w:pStyle w:val="Normal"/>
        <w:ind w:right="-142" w:hanging="0"/>
        <w:jc w:val="both"/>
        <w:rPr/>
      </w:pPr>
      <w:r>
        <w:rPr/>
        <w:t>мобилизации людских и транспортных</w:t>
      </w:r>
    </w:p>
    <w:p>
      <w:pPr>
        <w:pStyle w:val="Normal"/>
        <w:ind w:right="-142" w:hanging="0"/>
        <w:jc w:val="both"/>
        <w:rPr/>
      </w:pPr>
      <w:r>
        <w:rPr/>
        <w:t xml:space="preserve"> </w:t>
      </w:r>
      <w:r>
        <w:rPr/>
        <w:t xml:space="preserve">ресурсов на территории муниципального </w:t>
      </w:r>
    </w:p>
    <w:p>
      <w:pPr>
        <w:pStyle w:val="Normal"/>
        <w:ind w:right="-142" w:hanging="0"/>
        <w:jc w:val="both"/>
        <w:rPr/>
      </w:pPr>
      <w:r>
        <w:rPr/>
        <w:t>образования Шестаковский сельсовет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о  исполнении  Федеральных  законов  от  24.04.1996 года №61-ФЗ «Об  обороне», от 26.02.1997 года № 31-ФЗ «О  мобилизационной  подготовке  и </w:t>
      </w:r>
    </w:p>
    <w:p>
      <w:pPr>
        <w:pStyle w:val="Normal"/>
        <w:jc w:val="both"/>
        <w:rPr>
          <w:b/>
          <w:b/>
        </w:rPr>
      </w:pPr>
      <w:r>
        <w:rPr/>
        <w:t xml:space="preserve">мобилизации в РФ», от 28.03.1998 года № 53-ФЗ «О военной  обязанности  и  военной  службе», Указа  Президента  РФ  от  07.12.2012 года № 1609 «Об утверждении  Положения  о  призыве  граждан  РФ  по  мобилизации,    приписанных  в  воинским  частям (предназначенных  в  специальные  формирования), для  прохождения  военной  службы  на воинских  должностях,  предусмотренных  штатами  военного  времени,  или  направления  их  для  работы  на  должностях  гражданского  персонала  ВС  РФ, других  войск, воинских  формирований, органов  и  специальных  формирований», постановления   Правительства  Российской  Федерации:  от  13  июня  1997  года  № 706-34с «О  порядке  обеспечения  в  период  мобилизации  и  в  военное  время  из  местных  ресурсов  мобилизационных  потребностей  Вооруженных  Сил  Российской  Федерации, других  войск, воинских  формирований»,  постановлений  СЗА  Ташлинского  района  от  16  января  2014  года  № 1-пс  и  от  16  января  2014  года   № 2-пс, в  целях  своевременного  и  гарантированного  оповещения,  сбора  и  поставки  мобилизационных  ресурсов  в   войска  в  любых  условиях  обстановки  администрация  муниципального  образования  «Шестаковский  сельсовет» </w:t>
      </w:r>
      <w:r>
        <w:rPr>
          <w:b/>
        </w:rPr>
        <w:t xml:space="preserve"> 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Оповещение  о  мобилизации  людских  и  транспортных  ресурсов  организовать  путем  вручения  персональных  повесток  гражданам,    пребывающим  в  запас, и  частных  нарядов  на  технику  руководителям  организаций,  учреждений  независимо  от  ведомственной  подчиненности  и  форм  собственности, а  также  владельцам  индивидуального  транспорта  по  месту  жительства  и  месту   работы  на  территории  МО  «Шестаковский  сельсовет»  через  штаб  оповещения  и  пункт  сбора  муниципального  образования (ШО  И  ПСМО) и доведением  до  населения  текста  приказа  военного  комиссариата  области «Об  объявления  мобилизации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1.Оповещение  организовать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руководителей  предприятий, поставляющих  транспорт  в  ВС  РФ  и  для  обеспечения  мобилизационных  мероприятий -  по  телефону  и    посыльными   с  вручением  частных   нарядов (ответственный )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граждан, предназначенных  для  укомплектования  войск – путем  вручения  персональных  повесток  по  месту  жительства  и  по  месту  работы  (ответственный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 Для  организованного  оповещения  граждан, подлежащих  призыву</w:t>
      </w:r>
    </w:p>
    <w:p>
      <w:pPr>
        <w:pStyle w:val="Normal"/>
        <w:jc w:val="both"/>
        <w:rPr/>
      </w:pPr>
      <w:r>
        <w:rPr/>
        <w:t>(ГПЗ)  на  военную  службу по  мобилизации,  поставщиков  техники  и  своевременной  отправки   ГПЗ и  автомобильной  техники  в  ВС  РФ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создать  штаб  оповещении  и  пункт  сбора (ШО  и  ПСМО)  по  адресу: село  Шестаковка, ул. Молодёжная, дом № 4 (здание  администрации), в  составе:</w:t>
      </w:r>
    </w:p>
    <w:p>
      <w:pPr>
        <w:pStyle w:val="Normal"/>
        <w:rPr/>
      </w:pPr>
      <w:r>
        <w:rPr/>
        <w:t xml:space="preserve">          </w:t>
      </w:r>
      <w:r>
        <w:rPr/>
        <w:t>- Начальник  штаба  и  пункта  сбора – Найданов  Вячеслав  Васильевич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резерв -  Попова  Ольга  Николаевна;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технический  работник    -        Мунасипова   Нурзиля  Эдуардовна 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резерв –Киселева  Лидия  Александровна;</w:t>
      </w:r>
    </w:p>
    <w:p>
      <w:pPr>
        <w:pStyle w:val="Normal"/>
        <w:rPr/>
      </w:pPr>
      <w:r>
        <w:rPr/>
        <w:t xml:space="preserve">          </w:t>
      </w:r>
      <w:r>
        <w:rPr/>
        <w:t>- посыльные  -                             Крюкова   Анна  Михайловна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резерв – Стоякина  Ирина  Петровна,</w:t>
      </w:r>
    </w:p>
    <w:p>
      <w:pPr>
        <w:pStyle w:val="Normal"/>
        <w:rPr/>
      </w:pPr>
      <w:r>
        <w:rPr/>
        <w:t xml:space="preserve">          </w:t>
      </w:r>
      <w:r>
        <w:rPr/>
        <w:t>-  посыльный      -                         Бикбулатова  Гульмира  Назифовна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резерв – Абдрашитова  Роза  Гульмутдиновн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дминистрации   ШО  и  ПСМО  муниципального  образования  при  поступлении  распоряжения  из  отдела (военного  комиссариата          Оренбургской  области   по  Ташлинскому  и  Илекскому  районам)  организовать  в  установленном  порядке  своевременное оповещение,  явку и  отправку  граждан,  подлежащих  призыву   на  военную  службу  по  мобилизации  на  ППСГ  по  адресу :с.Ташла, ул.Рабочая.2; поставку  техники  организаций  и  предприятий,  на  совмещенные  приемо-сдаточный  пункт  транспортных  средств (СПСПТС)  по  адресу: с.Ташла, ул.Хлебная, 45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1.  В  мирное  время  ответственность  за  поддержание  помещений  и  имущества  ШО  и  ПСМО  в  рабочем  состоянии  возложить  на  специалиста  ВУС  Мунасипову Н.Э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Специалисту  по  воинскому  учету  Мунасиповой Н.Э. отработать  документацию  штаба  оповещения  и  пункта  сбора  по  образцам  отдела  ВКО  и  поддерживать  ее  в  рабочем  состояни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  Транспорт  для  оповещения, сбора  и  отправки  граждан,  прибывающих  в  запасе, на  пункты  сбора  выделить: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- Администрация  МО – автомобиль  ЛАДА-212140,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гос.номер Р 585  ВН 56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 Вопросы  реализации  принятого  решения  рассматривать  в  муниципальном  образования  на  реже  одного  раза  в  кварта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6.  Возложить  на    специалиста 2 категории администрации  Мунасипову Н.Э.,  выполнение  настоящего  постановления  и  доведения  настоящего  решения  до  исполнителе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7.Данное  постановление  довести  до  исполнителей  под  роспись  в  части  их  касающейс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8. Постановление  администрации  муниципального образования Шестаковский  сельсовет от  25.02.2014 г. № 14-п  «Об обеспечении проведения мобилизации людских и транспортных ресурсов на территории муниципального образования  Шестаковский сельсовет» считать  утратившим  силу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9. Контроль  за  исполнением  настоящего  постановления  оставляю  за 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 муниципального  образования </w:t>
      </w:r>
    </w:p>
    <w:p>
      <w:pPr>
        <w:pStyle w:val="Normal"/>
        <w:jc w:val="both"/>
        <w:rPr/>
      </w:pPr>
      <w:r>
        <w:rPr/>
        <w:t>Шестаковский  сельсовет                                                    В.В.Найданов.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 администрация района, прокуратура района,  отдела военного комиссариата Оренбургской области по Ташлинскому и Илекскому районам, Мунасиповой Н.Э., в де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b/>
      <w:sz w:val="200"/>
    </w:rPr>
  </w:style>
  <w:style w:type="paragraph" w:styleId="2">
    <w:name w:val="Стиль2"/>
    <w:basedOn w:val="11"/>
    <w:qFormat/>
    <w:pPr/>
    <w:rPr>
      <w:sz w:val="360"/>
    </w:rPr>
  </w:style>
  <w:style w:type="paragraph" w:styleId="3">
    <w:name w:val="Стиль3"/>
    <w:basedOn w:val="11"/>
    <w:qFormat/>
    <w:pPr/>
    <w:rPr>
      <w:i/>
      <w:sz w:val="12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3:28:00Z</dcterms:created>
  <dc:creator>FreeMan</dc:creator>
  <dc:description/>
  <dc:language>en-US</dc:language>
  <cp:lastModifiedBy>стас</cp:lastModifiedBy>
  <cp:lastPrinted>2014-04-02T12:35:00Z</cp:lastPrinted>
  <dcterms:modified xsi:type="dcterms:W3CDTF">2014-04-23T03:28:00Z</dcterms:modified>
  <cp:revision>2</cp:revision>
  <dc:subject/>
  <dc:title/>
</cp:coreProperties>
</file>